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naire – application</w:t>
      </w:r>
      <w:r>
        <w:rPr>
          <w:sz w:val="28"/>
          <w:szCs w:val="28"/>
          <w:lang w:val="en-US"/>
        </w:rPr>
        <w:t xml:space="preserve"> for particip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XII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puppet theatre festival </w:t>
      </w:r>
      <w:r>
        <w:rPr>
          <w:b/>
          <w:sz w:val="28"/>
          <w:szCs w:val="28"/>
          <w:lang w:val="en-US"/>
        </w:rPr>
        <w:t>“Petrushka the Grea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atre Name and Address 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ead Manager __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ef Director 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erformance Title 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igner 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er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 of the target auditory  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uppets’ System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emiere date 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uration of performance ___________ Is there an interval? 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ge technical requirements: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th  ____________      width _____________      height 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ights 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en-US"/>
        </w:rPr>
        <w:t>Sound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Stage clothes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ontage time ______________________   Dismantle time 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nts number 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dditional requirements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tact (name, phone number, e-mail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34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0:00Z</dcterms:created>
  <dc:creator>Назимова</dc:creator>
  <dc:description/>
  <dc:language>en-US</dc:language>
  <cp:lastModifiedBy>Zhuk Oksana</cp:lastModifiedBy>
  <dcterms:modified xsi:type="dcterms:W3CDTF">2023-04-19T05:30:00Z</dcterms:modified>
  <cp:revision>2</cp:revision>
  <dc:subject/>
  <dc:title>УПРАВЛЕНИЕ КУЛЬТУРЫ АДМИНИСТРАЦИИ ГОРОДА ЕКАТЕРИНБУРГА</dc:title>
</cp:coreProperties>
</file>